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508-51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4 ок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7.2024, вступившим в законную силу 04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4.08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3.10.2024 года, не уплатил административный штраф, назначенный постановлением от 24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42242016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